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терій оцінювання здобувачів ступеня доктор філософії в Інституті хімії високомолекулярних сполук НАН Україн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п’ять балів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повна і правильні на основі вивчених теорій, матеріал викладено у повній логічній послідовності літературною мово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Завдання виконано повністю, правильно, отримані наукові результати, оформлена робота правильн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в’язуванні експериментальних завдань план розв’язування складено правильно, відсутні помилки в записах і висновках. Задача розв’язана раціональним шлях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виконана повністю, без помило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чотири цілих п’ять десятих бал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чи результат роботи відповідає вимогам до «п’яти», але містить одну несуттєву помилку, яка виправляється самостійно після зауваження викладач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6" w:leader="none"/>
        </w:tabs>
        <w:spacing w:lineRule="auto" w:line="27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чотири бал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Відповідь повна правильна на основі вивчених теорій, матеріал викладено у певній логічній послідовності, при цьому допущено дві-три несуттєві помилки, які виправлені самостійно за вимогою викладач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Завдання виконано правильно, спостереження і висновки наукові, але допущенні несуттєві помил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При розв’язуванні експериментальної задачі допущені одна дві несуттєві помилки в оформленні, але відповідь правильна. Задача розв’язана раціональним шлях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містить одну дві несуттєві помил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три цілих п’ять десятих бал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чи результат роботи відповідає вимогам до «чотири», але несуттєві помилки не виправлено після вказівок викладач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три бал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або неповна, без логічної послідовності, або допущено одна-дві суттєві помил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Завдання виконано на 75%, допущено помилки в оформленні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розв’язування експериментальної задачі складено правильно, але відповідь містить одну суттєву помилку. При розв’язуванні розрахункової задачі допущена суттєва помилк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виконана не менше, як на 50%, допущена одна суттєва і при цьому дві-три несуттєві помилки.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ва бал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містить більше двох суттєвих помилок, які не виправляються після зауваження викладач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Завдання виконано менше, як на 50%, спостереження і висновки містять наукові помилк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зв’язування експериментальної чи розрахункової задачі складено правильно, але відповідь неправиль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виконана менше, як на 50% або містить декілька суттєвих помило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один ба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відсут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Завдання не виконано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иментальна чи розрахункова задача не розв’язані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не виконан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57:00Z</dcterms:created>
  <dc:creator>Budzinsky</dc:creator>
  <dc:description/>
  <cp:keywords/>
  <dc:language>en-US</dc:language>
  <cp:lastModifiedBy>budzinska77@gmail.com</cp:lastModifiedBy>
  <dcterms:modified xsi:type="dcterms:W3CDTF">2025-10-20T09:04:00Z</dcterms:modified>
  <cp:revision>3</cp:revision>
  <dc:subject/>
  <dc:title/>
</cp:coreProperties>
</file>